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7145</wp:posOffset>
            </wp:positionH>
            <wp:positionV relativeFrom="page">
              <wp:posOffset>8890</wp:posOffset>
            </wp:positionV>
            <wp:extent cx="7541260" cy="1066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 L A N N I N G   N O T I F I C A T I O N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Date:    20 May 2021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To:  Alderminster Parish Council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Application(s) reference: 21/01197/OUT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Proposed</w:t>
        <w:tab/>
        <w:t>:</w:t>
        <w:tab/>
        <w:t>Outline application for the construction of up to 17 self-build/custom build dwellinghouses, provision of new access and laying out of public open space (with approval sought for access at outline stage), along with the creation of a separate temporary construction access.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At</w:t>
        <w:tab/>
        <w:t>:</w:t>
        <w:tab/>
        <w:t xml:space="preserve">Land Off Shipston Road, Alderminster, ,  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For</w:t>
        <w:tab/>
        <w:t>:</w:t>
        <w:tab/>
        <w:t xml:space="preserve">Rosconn Strategic Land Ltd 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The above application has been received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Comments due by: 11 June 2021.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Case Officer: Charlotte Dicks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Tel: 01789 260308 E Mail: planning.applications@stratford-dc.gov.uk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Charlotte Dicks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Senior Planner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Reply (tick one as appropriate)</w:t>
        <w:tab/>
        <w:tab/>
      </w:r>
      <w:hyperlink r:id="rId3">
        <w:r>
          <w:rPr>
            <w:rStyle w:val="InternetLink"/>
            <w:rFonts w:cs="Verdana" w:ascii="Verdana" w:hAnsi="Verdana"/>
            <w:color w:val="000000"/>
            <w:lang w:val="en-US" w:eastAsia="en-GB" w:bidi="ar-SA"/>
          </w:rPr>
          <w:t>Link for electronic consultation reply</w:t>
        </w:r>
      </w:hyperlink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</w:rPr>
        <w:t>Make no representations (You do not need to provide comments with this selection)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</w:rPr>
        <w:t xml:space="preserve">Support for the following planning reasons 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</w:rPr>
        <w:t>Object for the following planning reasons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</w:rPr>
        <w:t>No Objection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Signed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</w:rPr>
        <w:t>Date</w:t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auto" w:line="216"/>
      <w:outlineLvl w:val="0"/>
    </w:pPr>
    <w:rPr>
      <w:rFonts w:ascii="Gill Sans" w:hAnsi="Gill Sans" w:cs="Gill Sans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BodyTextChar">
    <w:name w:val="Body Text Char"/>
    <w:basedOn w:val="DefaultParagraphFont"/>
    <w:qFormat/>
    <w:rPr>
      <w:lang w:eastAsia="en-US"/>
    </w:rPr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BodyText2Char">
    <w:name w:val="Body Text 2 Char"/>
    <w:basedOn w:val="DefaultParagraphFont"/>
    <w:qFormat/>
    <w:rPr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FFFFFF"/>
      <w:spacing w:lineRule="auto" w:line="216" w:before="0" w:after="20"/>
    </w:pPr>
    <w:rPr>
      <w:rFonts w:ascii="Gill Sans" w:hAnsi="Gill Sans" w:cs="Gill Sans"/>
      <w:kern w:val="2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s.stratford.gov.uk/eplanning/ConsulteeLogin.aspx?ReturnURL=Consultee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7</Characters>
  <CharactersWithSpaces>1114</CharactersWithSpaces>
  <Company>Stratford On Avon D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34:00Z</dcterms:created>
  <dc:creator>Jacqui Jensen</dc:creator>
  <dc:description/>
  <dc:language>en-US</dc:language>
  <cp:lastModifiedBy/>
  <cp:lastPrinted>2009-10-23T15:26:00Z</cp:lastPrinted>
  <dcterms:modified xsi:type="dcterms:W3CDTF">2021-05-20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Norman</vt:lpwstr>
  </property>
</Properties>
</file>